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лан  повышения  квалификации педагогических работников Выдропужской ОШ филиала МОУ СОШ №2 п. Спирово 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на 2020 – 2022 годы</w:t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9"/>
        <w:gridCol w:w="2261"/>
        <w:gridCol w:w="1991"/>
      </w:tblGrid>
      <w:tr>
        <w:trPr>
          <w:trHeight w:val="4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я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ые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9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4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и введение в деятельность школы программы повышения квалификации  педагогических работников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м. по УВР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014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 учителей)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. по УВ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вышение квалификации и переподготовка кадров через различные формы обучения: </w:t>
            </w: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очные; очно - заочные; заочные; дистанционные (по графику курсов повышения квалификации)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. по УВ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ить перспективный план – график курсов повышения квалификации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. по УВ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2021 год. </w:t>
            </w:r>
          </w:p>
        </w:tc>
      </w:tr>
      <w:tr>
        <w:trPr>
          <w:trHeight w:val="4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банка  данных эффективности взаимодействия «учитель-ученик» как оценки социально- профессионального результата деятельности учителя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. по УВ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пробация новых форм и методов изучения и обобщения педагогического опыта учителя, его педагогического мастерства 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. по УВ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6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анализировать  эффективность взаимодействия «учитель-ученик» в учебно-исследовательской деятельности учащихся  как нового подхода к оценке качества образования и в выборе предпрофильной подготовки учащихся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. по УВ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6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. 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вышение квалификации и переподготовка кадров через различные формы обучения: </w:t>
            </w: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очные; очно-заочные; заочные; дистанционные (по графику курсов повышения квалификации)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771" w:hRule="atLeast"/>
        </w:trPr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022 год.</w:t>
            </w:r>
          </w:p>
        </w:tc>
      </w:tr>
      <w:tr>
        <w:trPr>
          <w:trHeight w:val="1047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реализации целей, задач и результатов плана  повышения квалификации педагогических работников, проектирование деятельности педагогического коллектива школы на новом этапе развития современного образования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. по УВ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общение и презентация опыта работы по обновлению целей, структуры содержания образования, использования новых технологий в достижении нового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дагогические работники, администрация шко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вышение квалификации и переподготовка кадров через различные формы обучения: </w:t>
            </w: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очные; очно-заочные; заочные; дистанционные (по графику курсов повышения квалификаци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. по УВ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ерспективный план – график повышения квалифик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едагогических работников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Arial"/>
          <w:b/>
          <w:b/>
          <w:sz w:val="24"/>
          <w:szCs w:val="24"/>
          <w:shd w:fill="FFFFFF" w:val="clear"/>
        </w:rPr>
      </w:pPr>
      <w:r>
        <w:rPr>
          <w:rFonts w:cs="Arial" w:ascii="Liberation Serif;Times New Roman" w:hAnsi="Liberation Serif;Times New Roman"/>
          <w:b/>
          <w:sz w:val="24"/>
          <w:szCs w:val="24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b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b/>
                <w:sz w:val="24"/>
                <w:szCs w:val="24"/>
                <w:shd w:fill="FFFFFF" w:val="clear"/>
              </w:rPr>
              <w:t>ФИО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b/>
                <w:sz w:val="24"/>
                <w:szCs w:val="24"/>
                <w:shd w:fill="FFFFFF" w:val="clear"/>
              </w:rPr>
              <w:t>Отметка о выполнен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b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Большаков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Петрова И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Кукушкина Л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Буянова Г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Буянова Г.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Мараева О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Маслова О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Хачатурян Е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Мазаев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Arial"/>
          <w:sz w:val="24"/>
          <w:szCs w:val="24"/>
          <w:shd w:fill="FFFFFF" w:val="clear"/>
        </w:rPr>
      </w:pP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5:00Z</dcterms:created>
  <dc:creator>HP</dc:creator>
  <dc:description/>
  <cp:keywords/>
  <dc:language>en-US</dc:language>
  <cp:lastModifiedBy>shoole6</cp:lastModifiedBy>
  <dcterms:modified xsi:type="dcterms:W3CDTF">2022-11-14T14:26:00Z</dcterms:modified>
  <cp:revision>3</cp:revision>
  <dc:subject/>
  <dc:title/>
</cp:coreProperties>
</file>