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МОУ СОШ №2 п.Спир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М П.Павл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_____от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РОГРАММА ВОСПИТАНИЯ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 2 п.Спирово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лиал Выдропужская ОШ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на 2021-2022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2021г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 ФМОУ СОШ № 2 п.Спирово Выдропужская ОШ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направлена на приобщение обучающихся к российски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программа является обязательной частью основн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 ФМОУ СОШ № 2 п.Спирово Выдропужская ОШ 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Программа призвана обеспечить достижение обучающим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х результатов, определенные ФГОС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ть у них основы российской идентичност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товность к саморазвитию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тивацию к познанию и обучени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ценностные установки и социально-значимые качества личности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ивное участие в социально-значимой деятельности шк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воспитания показывает систему работы с обучающимися в шко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СОБЕННОСТИ ОРГАНИЗУЕМОГО В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ОГО ПРОЦЕСС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оспитания в ФМОУ СОШ № 2 п.Спирово Выдропужская ОШ  основывается на следующих принцип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безопасности ребенка - неукоснительное соблюдение законности и прав семьи и ребенка, соблюдения конфиденциальности информации о ребенке и семье, а так же при нахождении его в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-деятельностная организация воспитания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субъектность воспитания и социализации - обучающийся включены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идеал - 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 - 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комфортная среда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ние нравственному примеру - содержание учебного процесса, вне учебной и внешкольной деятельности наполняется примерами нравственн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я, особое значение для духовно-нравственного развития обучающегося имеет пример учителя, его внешний вид, культура общения и т. д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радициями воспитания в ФМОУ СОШ № 2 п.Спирово Выдропужская ОШ  являются следующ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ючевые общешкольные дела, через которые осуществляется интеграц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х усилий педагогов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ая разработка, коллективное планирование, коллективно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 коллективный анализ их результатов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пени социального роста обучающихся (от пассивного наблюдателя д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, от участника до организатора, от организатора до лидера того или иного дела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ктивное межличностное, межклассное и межвозврастно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бучающихся, а также их социальная активность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ация на формирование, создание и активизацию учениче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, как на уровне класса, так и на уровне школы, на установление в них доброжелательных и товарищески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орпуса классных руководителей, реализующего п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ю к обучающимся защитную, личностно развивающую, организационную, посредническую (в том числе и в разрешении конфликтов) функции и т.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ЦЕЛЬ И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национальный идеал личности, воспитанной в новой российской общеобразовательной школе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общей целью воспитания в ФМОУ СОШ № 2 п.Спирово Выдропужская ОШ  является формирование у обучающихся духовно-нравственных ценностей, способности к ответственному выбору собственной индивидуальной образовательной траектории, способности к успешной социализации в обществе. 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– являются важным фактором успеха в достижении поставленной цели в связи с этим важ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поставленной цели воспитания обучающихся будет способствовать решению следующих основных задач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традиции образовательной организации и инициативы по созданию новых в рамках уклада школьной жизн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воспитательные возможности общешкольных ключевых дел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воспитательный потенциал и возможности школьного урок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использование интерактивных форм занятий с обучающимися на уроках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ировать и поддерживать деятельность детских общественных организаций (РДШ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кать обучающихся в кружки и секции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профориентационную работу с обучающимис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потенциал классного руководства в воспитании обучающихс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редметно-эстетическую среду школы и реализовывать е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ация общей цели воспитания применительно к возрастны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ям школьников позволяет выделить в ней следующ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риоритеты, соответствующие в Выдропужской ОШ  двум  уровням общего образования. Это то, чему предстоит уделять первостепенное, но не единственное вниман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воспитании детей младшего школьного возраста (уровень начальн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) таким целевым приоритетом является: создание благоприятных условий дл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ения младшими школьниками социально значимых знаний – знаний основных норм и традиций того общества, в котором они живут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 школьника 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любящим, послушным и отзывчивым сыном (дочерью), братом (сестрой),внуком (внучкой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ть старших и заботиться о младших членах семь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осильную для ребенка домашнюю работу, помогать старши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трудолюбивым, следуя принципу «делу — время, потехе — час» как 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занятиях, так и в домашних делах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ить начатое дело до конц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и любить свою Родину – свой родной дом, двор, улицу, село или деревню, свою страну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вежливым и опрятным, скромным и приветливы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личной гигиены, режим дня, вести здоровый образ жизн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сопереживать, проявлять сострадание к попавшим в бед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тремиться устанавливать хорошие отношения с другими людьми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прощать обиды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щать слабых, по мере возможности помогать нуждающимся в этом людя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 относиться к людям иной национальной или религиозн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ыть уверенным в себе, открытым и общительным, не стесняться быть в чем-то непохожим на других ребят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спитании детей подросткового возраста (уровень основного обще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) таким приоритетом является создание благоприятных условий дл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вления собственной жизненной позиции подростка, его собственны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х ориентаци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я себя как личность в системе отношений, свойственных взрослому миру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социально значимых отношений школьников, и, прежде всег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х отношений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мье как главной опоре в жизни человека и источнику его счастья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уду как основному способу достижения жизненного благополуч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оему отечеству, своей малой и большой Родине, как месту, в которо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роде как источнику жизни на Земле, основе самого е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иру как главному принципу человеческого общежития, услови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наниям как интеллектуальному ресурсу, обеспечивающему будуще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, как результату кропотливого, но увлекательного учебного труда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ультуре как духовному богатству общества и важному услови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доровью как залогу долгой и активной жизни человека, его хороше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ения и оптимистичного взгляда на мир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кружающим людям как безусловной и абсолютной ценности, ка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правным социальным партнерам, с которыми необходимо выстраива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амим себе как хозяевам своей судьбы, самоопределяющимся 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ализующимся личностям, отвечающим за свое собственное будущ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16"/>
        <w:spacing w:lineRule="auto" w:line="360" w:before="0" w:after="0"/>
        <w:ind w:right="4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 ВИДЫ, ФОРМЫ И СОДЕРЖАНИЕ ДЕЯТЕЛЬНОСТИ</w:t>
      </w:r>
    </w:p>
    <w:p>
      <w:pPr>
        <w:pStyle w:val="Paraattribute16"/>
        <w:spacing w:lineRule="auto" w:line="360" w:before="0" w:after="0"/>
        <w:ind w:right="49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araattribute16"/>
        <w:spacing w:lineRule="auto" w:line="360" w:before="0" w:after="0"/>
        <w:ind w:left="284" w:right="49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Модуль «Ключевые общешкольные дела»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, направленный на воспитание гражданина и патриота в каждом обучающемся. 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Школе используются следующие формы работы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внешкольном уровне</w:t>
      </w:r>
      <w:r>
        <w:rPr>
          <w:i/>
          <w:iCs/>
          <w:sz w:val="28"/>
          <w:szCs w:val="28"/>
        </w:rPr>
        <w:t>: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социальные проекты – ежегодные совместно разрабатываемые и реализуемые школьниками и педагогами комплексы дел (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-патриотическая акция «Бессмертный полк» (проект запущен по инициативе и при непосредственном участии Школы,  с 9 мая 2015 года шествие жителей с.Выдропужск  с портретами ветеранов Великой Отечественной войны проходит ежегодно)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  в приемные пункты)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ция «Поздравим педагогов-ветеранов» (1 сентября представители 5-9 классов  поздравляют педагогов-ветеранов, находящихся на заслуженном отдыхе с Днем знаний)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ция «Георгиевская ленточка» (9 мая ученики 8-9  классов участвуют в раздаче символических ленточек, посвящённая празднованию Дня Победы в Великой Отечественной войне)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общешкольные родительские и ученические собрания, которые проводятся регулярно, в их рамках  обсуждаются насущные проблемы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 xml:space="preserve">•   </w:t>
      </w:r>
      <w:r>
        <w:rPr>
          <w:sz w:val="28"/>
          <w:szCs w:val="28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портивно-оздоровительная деятельность: Дни здоровья (соревнования между командами  старшеклассников и представителями различных организаций поселения); 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сугово-развлекательная деятельность: праздники, концерты, конкурсные программы  ко Дню снятия блокады, 8 Марта, выпускные вечера и т.п. с участием родителей, бабушек и дедушек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уровне: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ень самоуправления в День Учителя (7-9 классы организуют учебный процесс, проводят уроки, общешкольную линейку, следят за порядком в школе и т.п.)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аздники, концерты, конкурсные программы  в Новогодние праздники, 8 Марта, День защитника Отечества, День Победы, выпускные вечера, «Первый звонок», «Последний звонок»  и др.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метные недели в начальной школе (чтения, русского языка, математики, окружающего мира)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Еженедельные общешкольные линейки (по понедельникам) с вручением грамот и благодарностей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граждение на торжественной линейке «Последний звонок» по итогам учебного года Похвальными листами и грамотами обучающихся..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уровне классов: 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    </w:t>
      </w:r>
      <w:r>
        <w:rPr>
          <w:sz w:val="28"/>
          <w:szCs w:val="28"/>
        </w:rPr>
        <w:t xml:space="preserve">выбор и делегирование представителей классов в общешкольные советы дел, ответственных за подготовку общешкольных ключевых дел;  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    </w:t>
      </w:r>
      <w:r>
        <w:rPr>
          <w:sz w:val="28"/>
          <w:szCs w:val="28"/>
        </w:rPr>
        <w:t xml:space="preserve">участие школьных классов в реализации общешкольных ключевых дел; 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дивидуальном уровне: 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/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spacing w:lineRule="auto" w:line="360" w:before="0" w:after="0"/>
        <w:ind w:left="284" w:right="49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Модуль «Классное руководство»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Осуществляя работу с классом, педагог (классный руководитель) организует работу с :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- коллективом класса;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- индивидуальную работу с учащимися вверенного ему класса;</w:t>
      </w:r>
    </w:p>
    <w:p>
      <w:pPr>
        <w:pStyle w:val="Paraattribute16"/>
        <w:spacing w:lineRule="auto" w:line="360" w:before="0" w:after="0"/>
        <w:ind w:left="284" w:right="49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у с учителями, преподающими в данном классе;</w:t>
      </w:r>
    </w:p>
    <w:p>
      <w:pPr>
        <w:pStyle w:val="Paraattribute16"/>
        <w:spacing w:lineRule="auto" w:line="360" w:before="0" w:after="0"/>
        <w:ind w:left="284" w:right="49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у с родителями учащихся или их законными представителями.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Работа с классным коллективом: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сплочение коллектива класса через: игры и тренинги на сплочение и командообразование; однодневные  походы и экскурсии, организуемые классными руководителями и родителями;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:</w:t>
      </w:r>
    </w:p>
    <w:p>
      <w:pPr>
        <w:pStyle w:val="Paraattribute16"/>
        <w:spacing w:lineRule="auto" w:line="360" w:before="0" w:after="0"/>
        <w:ind w:left="284" w:right="494" w:firstLine="709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Работа с учителями, преподающими в классе: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Paraattribute16"/>
        <w:spacing w:lineRule="auto" w:line="360" w:before="0" w:after="0"/>
        <w:ind w:left="284" w:right="494" w:firstLine="709"/>
        <w:rPr/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привлечение членов семей школьников к организации и проведению дел класса. </w:t>
      </w:r>
    </w:p>
    <w:p>
      <w:pPr>
        <w:pStyle w:val="Paraattribute16"/>
        <w:spacing w:lineRule="auto" w:line="360" w:before="0" w:after="0"/>
        <w:ind w:left="284" w:right="49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     Модуль «Курсы внеурочной деятельности»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Paraattribute16"/>
        <w:spacing w:lineRule="auto" w:line="360" w:before="0" w:after="0"/>
        <w:ind w:left="284" w:right="494" w:firstLine="709"/>
        <w:rPr/>
      </w:pPr>
      <w:r>
        <w:rPr>
          <w:sz w:val="28"/>
          <w:szCs w:val="28"/>
        </w:rPr>
        <w:t>- формирование в кружках  объединения детей и педагогов общими позитивными эмоциями и доверительными отношениями друг к другу;</w:t>
      </w:r>
    </w:p>
    <w:p>
      <w:pPr>
        <w:pStyle w:val="Paraattribute16"/>
        <w:spacing w:lineRule="auto" w:line="360" w:before="0" w:after="0"/>
        <w:ind w:left="284" w:right="494" w:firstLine="709"/>
        <w:rPr/>
      </w:pPr>
      <w:r>
        <w:rPr>
          <w:sz w:val="28"/>
          <w:szCs w:val="28"/>
        </w:rPr>
        <w:t>- создание в детских кружках традиций, задающих их членам определенные социально значимые формы поведения;</w:t>
      </w:r>
    </w:p>
    <w:p>
      <w:pPr>
        <w:pStyle w:val="Paraattribute16"/>
        <w:spacing w:lineRule="auto" w:line="360" w:before="0" w:after="0"/>
        <w:ind w:left="284" w:right="494" w:firstLine="709"/>
        <w:rPr/>
      </w:pPr>
      <w:r>
        <w:rPr>
          <w:sz w:val="28"/>
          <w:szCs w:val="28"/>
        </w:rPr>
        <w:t xml:space="preserve">- поддержку в детских кружка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- поощрение педагогами детских инициатив и детского самоуправления.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ая деятельность.</w:t>
      </w:r>
      <w:r>
        <w:rPr>
          <w:sz w:val="28"/>
          <w:szCs w:val="28"/>
        </w:rPr>
        <w:t xml:space="preserve"> Курсы  внеурочной деятельности «Лаборатория здоровья» и «Занимательная информатика»,  направленные на передачу школьникам значимых знаний, развивающие их любознательность, позволяющие привлечь их внимание к экологическим, гуманитарным  проблемам нашего общества, формирующие их гуманистическое мировоззрение и научную картину мира, а так же увлечь обучающихся миром информационных технологий. </w:t>
      </w:r>
    </w:p>
    <w:p>
      <w:pPr>
        <w:pStyle w:val="Paraattribute16"/>
        <w:spacing w:lineRule="auto" w:line="360" w:before="0" w:after="0"/>
        <w:ind w:left="284" w:right="494" w:firstLine="709"/>
        <w:rPr/>
      </w:pPr>
      <w:r>
        <w:rPr>
          <w:b/>
          <w:bCs/>
          <w:sz w:val="28"/>
          <w:szCs w:val="28"/>
        </w:rPr>
        <w:t>Нравственно-эстетическая деятельность</w:t>
      </w:r>
      <w:r>
        <w:rPr>
          <w:sz w:val="28"/>
          <w:szCs w:val="28"/>
        </w:rPr>
        <w:t xml:space="preserve">. Курсы внеурочной деятельности «Волшебный клубочек», «Очумелые ручки», « Танцевальный кружок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Paraattribute16"/>
        <w:spacing w:lineRule="auto" w:line="360" w:before="0" w:after="0"/>
        <w:ind w:left="284" w:right="494" w:firstLine="709"/>
        <w:rPr/>
      </w:pPr>
      <w:r>
        <w:rPr>
          <w:b/>
          <w:bCs/>
          <w:sz w:val="28"/>
          <w:szCs w:val="28"/>
        </w:rPr>
        <w:t>Туристско-краеведческая деятельность.</w:t>
      </w:r>
      <w:r>
        <w:rPr>
          <w:sz w:val="28"/>
          <w:szCs w:val="28"/>
        </w:rPr>
        <w:t xml:space="preserve"> Курс внеурочной деятельности «Краеведческий кружок», направленный 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Paraattribute16"/>
        <w:spacing w:lineRule="auto" w:line="360" w:before="0" w:after="0"/>
        <w:ind w:left="284" w:right="494" w:firstLine="709"/>
        <w:rPr/>
      </w:pPr>
      <w:r>
        <w:rPr>
          <w:b/>
          <w:bCs/>
          <w:sz w:val="28"/>
          <w:szCs w:val="28"/>
        </w:rPr>
        <w:t>Спортивно-оздоровительная деятельность.</w:t>
      </w:r>
      <w:r>
        <w:rPr>
          <w:sz w:val="28"/>
          <w:szCs w:val="28"/>
        </w:rPr>
        <w:t xml:space="preserve"> Курс внеурочной деятельности «Спортивные игры», направлен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рудовая деятельность.</w:t>
      </w:r>
      <w:r>
        <w:rPr>
          <w:sz w:val="28"/>
          <w:szCs w:val="28"/>
        </w:rPr>
        <w:t xml:space="preserve"> Организация субботников, трудовых десантов по уборке территории школы, братских воинских захоронений направленная на воспитание у школьников трудолюбия и уважительного отношения к физическому труду.  </w:t>
      </w:r>
    </w:p>
    <w:p>
      <w:pPr>
        <w:pStyle w:val="Paraattribute16"/>
        <w:spacing w:lineRule="auto" w:line="360" w:before="0" w:after="0"/>
        <w:ind w:left="284" w:right="49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4. Модуль «Школьный урок»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Paraattribute16"/>
        <w:spacing w:lineRule="auto" w:line="360" w:before="0" w:after="0"/>
        <w:ind w:left="284" w:right="49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5. Модуль «Самоуправление»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Детское самоуправление в школе осуществляется следующим образом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школы: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через деятельность Совета старшеклассников школы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отвечающих за проведение тех или иных конкретных мероприятий, праздников, вечеров, акций и т.п.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классов: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через деятельность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совета старшеклассников и классных руководителей;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ндивидуальном уровне: 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через вовлечение школьников в планирование, организацию, проведение и анализ общешкольных и внутриклассных дел; через реализацию функций школьниками, отвечающими за различные направления работы в классе.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spacing w:lineRule="auto" w:line="360" w:before="0" w:after="0"/>
        <w:ind w:left="284" w:right="49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6. Модуль «Профориентация»</w:t>
      </w:r>
    </w:p>
    <w:p>
      <w:pPr>
        <w:pStyle w:val="Normal"/>
        <w:spacing w:lineRule="auto" w:line="360" w:before="0" w:after="0"/>
        <w:ind w:left="284" w:right="49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 </w:t>
      </w:r>
    </w:p>
    <w:p>
      <w:pPr>
        <w:pStyle w:val="Normal"/>
        <w:spacing w:lineRule="auto" w:line="360" w:before="0" w:after="0"/>
        <w:ind w:left="284" w:right="49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ы профориентационных часов общения, направленных на 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 w:before="0" w:after="0"/>
        <w:ind w:left="284" w:right="49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на предприятия области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 w:before="0" w:after="0"/>
        <w:ind w:left="284" w:right="49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профориентационных ярмарок профессий, тематических профориентационных экскурсий, дней открытых дверей в средних специальных учебных заведениях;</w:t>
      </w:r>
    </w:p>
    <w:p>
      <w:pPr>
        <w:pStyle w:val="Normal"/>
        <w:spacing w:lineRule="auto" w:line="360" w:before="0" w:after="0"/>
        <w:ind w:left="284" w:right="49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spacing w:lineRule="auto" w:line="360" w:before="0" w:after="0"/>
        <w:ind w:left="284" w:right="49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spacing w:lineRule="auto" w:line="360" w:before="0" w:after="0"/>
        <w:ind w:left="284" w:right="49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 Модуль «Школьные медиа»</w:t>
      </w:r>
    </w:p>
    <w:p>
      <w:pPr>
        <w:pStyle w:val="Normal"/>
        <w:spacing w:lineRule="auto" w:line="360" w:before="0" w:after="0"/>
        <w:ind w:left="284" w:right="3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через школьную интернет-группа. Это разновозрастное сообщество школьников, педагогов, родителей, 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spacing w:lineRule="auto" w:line="360" w:before="0" w:after="0"/>
        <w:ind w:left="284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right="3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Модуль «Работа с родителями»</w:t>
      </w:r>
    </w:p>
    <w:p>
      <w:pPr>
        <w:pStyle w:val="Normal"/>
        <w:spacing w:lineRule="auto" w:line="360" w:before="0" w:after="0"/>
        <w:ind w:left="426" w:right="3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й 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просвещение родителей по вопросам воспитания детей, в ходе которого  родители  получают 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родителями посредством школьного сайта, сообщества в социальной сети: размещается  информация, предусматривающая ознакомление родителей, школьные новости 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дивидуальном уровне: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  Модуль «Безопасность жизнедеятельност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- формирование  у обучающихся здорового и безопасного образа жизни, экологической культуры, формирование у обучающихся ценностного  отношения к собственному здоровью и собственной безопасности, основанного на знании свои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ей, особенностей развития, и выработанного в процессе занятий, индивидуального  способа здорового образа жизн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Выдропужской ОШ  направлена на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у обучающихся экологической культур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здорового и безопасного образа жизн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ых убеждений, качеств и привычек, способствующих снижению риска здоровью в повседневной жиз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 поведения по следующим видам безопасности:  </w:t>
      </w:r>
      <w:r>
        <w:rPr>
          <w:rFonts w:cs="Times New Roman" w:ascii="Times New Roman" w:hAnsi="Times New Roman"/>
          <w:sz w:val="28"/>
          <w:szCs w:val="28"/>
        </w:rPr>
        <w:t>пожарная безопасность, дорожная безопасность, информационная безопасность, профилактика экстремизма и терроризма, профилактика. распространения инфекционных заболева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деятельность включает в себя  несколько направлен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просветительской и методической работ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ческая работа с участниками образовательного процесс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и осуществление комплекса мероприятий по профилакт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й, алкоголизма, наркомании, токсикомани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систематической работы с обучающимися «группы риск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нешнем уровн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представителями  РЦБ и ФАП Спировского М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бесед, тренинг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представителями ОПДН, КДН, РОВД, представителями прокуратуры по вопросам профилакт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озможностей других учреждений организаций –спортивных клубов, лечебных учрежд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о внешкольных спортивных школах, кружках и секци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кольном уровн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портивных соревнований: «Веселые старты», Дни здоровья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атлетический кросс, соревнования по футболу, эстафеты, спортивные конкурсы; Всемирный день борьбы со СПИД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офилактике ПБ, ПДД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тренинги: первый раз в первый класс, в пятый класс; занятия с выпускниками «Ступени к успеху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ых ресурсов сети Интернет, организация виртуальных экскурсий, бесед, лекций, диспутов и круглых стол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экологических праздников и акц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сследовательских проектах экологической направлен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дивидуальном уровн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подросткам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орт – альтернатива пагубным привычкам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акци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подростков к шефской помощи младшим школьник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2. Модуль «Летняя оздоровительная кампания»</w:t>
      </w:r>
    </w:p>
    <w:p>
      <w:pPr>
        <w:pStyle w:val="Normal"/>
        <w:spacing w:lineRule="auto" w:line="360" w:before="280" w:after="28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летнего оздоровительного отдыха в условиях школы является частью непрерывного процесса воспитания обучающихся. Для этого осуществляется организация на базе школы летнего оздоровительного лагеря «Радуга» с дневным пребыванием, обеспечивающая каждому ребенку дополнительные возможности для духовного, интеллектуального и физического развития в период летних каникул.</w:t>
      </w:r>
    </w:p>
    <w:p>
      <w:pPr>
        <w:pStyle w:val="Normal"/>
        <w:spacing w:lineRule="auto" w:line="360" w:before="280" w:after="28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боты лагеря действует программа оздоровления и развития школьников.  Индивидуальные и групповые формы организации досуга, включающих практическую и теоретическую части:</w:t>
      </w:r>
    </w:p>
    <w:p>
      <w:pPr>
        <w:pStyle w:val="Normal"/>
        <w:spacing w:lineRule="auto" w:line="360" w:before="280" w:after="28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бесед, </w:t>
      </w:r>
    </w:p>
    <w:p>
      <w:pPr>
        <w:pStyle w:val="Normal"/>
        <w:spacing w:lineRule="auto" w:line="360" w:before="280" w:after="28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курсов, </w:t>
      </w:r>
    </w:p>
    <w:p>
      <w:pPr>
        <w:pStyle w:val="Normal"/>
        <w:spacing w:lineRule="auto" w:line="360" w:before="280" w:after="28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ревнований, игр,</w:t>
      </w:r>
    </w:p>
    <w:p>
      <w:pPr>
        <w:pStyle w:val="Normal"/>
        <w:spacing w:lineRule="auto" w:line="360" w:before="280" w:after="28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кторин, </w:t>
      </w:r>
    </w:p>
    <w:p>
      <w:pPr>
        <w:pStyle w:val="Normal"/>
        <w:spacing w:lineRule="auto" w:line="360" w:before="280" w:after="28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скурсий,</w:t>
      </w:r>
    </w:p>
    <w:p>
      <w:pPr>
        <w:pStyle w:val="Normal"/>
        <w:spacing w:lineRule="auto" w:line="360" w:before="280" w:after="28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ездок,</w:t>
      </w:r>
    </w:p>
    <w:p>
      <w:pPr>
        <w:pStyle w:val="Normal"/>
        <w:spacing w:lineRule="auto" w:line="360" w:before="280" w:after="28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ых творческих д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eastAsia="Times New Roman" w:cs="Times New Roman"/>
          <w:b/>
          <w:b/>
          <w:iCs/>
          <w:w w:val="1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w w:val="100"/>
          <w:sz w:val="28"/>
          <w:szCs w:val="28"/>
          <w:lang w:val="ru-RU" w:eastAsia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1497" w:right="-1" w:hanging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 xml:space="preserve">4 ОСНОВНЫЕ НАПРАВЛЕНИЯ САМОАНАЛИЗА </w:t>
        <w:br/>
        <w:t>ВОСПИТАТЕЛЬНОЙ РАБОТЫ</w:t>
      </w:r>
    </w:p>
    <w:p>
      <w:pPr>
        <w:pStyle w:val="Normal"/>
        <w:spacing w:lineRule="auto" w:line="360"/>
        <w:ind w:left="-283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воспитательной деятельности  осуществляется ежегодно силами  педагогов и администрацией. В качестве основных способов получения информации по каждому критерию  используются: оценка педагогами, родителями,  детьми.  Применение нами  опросных методов  обусловлено не только лёгкостью и простотой получения нужных сведений, возможностью проведения как индивидуальных, так и групповых исследований, значительно сокращающих временные затраты на исследование. Широта применения нами опросных методов связана, прежде всего, с высокой диагностической и прогностической надёжностью. </w:t>
      </w:r>
    </w:p>
    <w:p>
      <w:pPr>
        <w:pStyle w:val="Normal"/>
        <w:spacing w:lineRule="auto" w:line="360"/>
        <w:ind w:left="-28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нами данных для оценки деятельности учреждения  –  использование  тестов. Надёжность тестов более высокая, чем наблюдения, потому, что они лишены свойственной указанным методам  субъективности. Объективность тестов обеспечило нам относительную независимость первичных показателей, их оценки и интерпретации от личностных и научных установок, субъективных суждений педагогов и родителей. </w:t>
      </w:r>
    </w:p>
    <w:p>
      <w:pPr>
        <w:pStyle w:val="Normal"/>
        <w:spacing w:lineRule="auto" w:line="360"/>
        <w:ind w:left="-28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проверки эффективности  воспитательной деятельности используется комплекс теоретических и эмпирических методов исслед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теоретические методы  -  анализ психолого-педагогической и социологической литературы по проблеме исследования, анализ опубликованных в периодических изданиях новейших педагогических и психологических исследований; изучение и обобщение передового социально-педагогического опыта; анализ практических программ, построение гипотез, прогнозирование, моделиров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пирические методы  –  анкетирование; наблюдение; тестирование; беседы и опросы детей, воспитателей, педагогов, родителей и других специалистов; независимые характеристики; изучение документов; анализ продуктов деятельности детей и педагогов (коллективно и индивидуально выполненные изделия, рисунки, творческие работы, дневники и т.д.). </w:t>
      </w:r>
    </w:p>
    <w:p>
      <w:pPr>
        <w:pStyle w:val="Normal"/>
        <w:spacing w:lineRule="auto" w:line="360"/>
        <w:ind w:left="-283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, организуемый в школе воспитательной деятельности  проводится с  целью выявления основных проблем воспитания и последующих их решен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гуманистической направленности  осуществляемого анализа,  ориентирующий экспертов на уважительное отношение как к воспитанникам, </w:t>
      </w:r>
    </w:p>
    <w:p>
      <w:pPr>
        <w:pStyle w:val="Normal"/>
        <w:spacing w:lineRule="auto" w:line="360"/>
        <w:ind w:left="-283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к педагогам, реализующим воспитательный процесс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оритета анализа сущностных сторон  воспитания,  ориентирующий экспертов на изучение не количественных его показателей, а </w:t>
      </w:r>
    </w:p>
    <w:p>
      <w:pPr>
        <w:pStyle w:val="Normal"/>
        <w:spacing w:lineRule="auto" w:line="360"/>
        <w:ind w:left="-283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х –  таких как содержание и разнообразие деятельности, характер </w:t>
      </w:r>
    </w:p>
    <w:p>
      <w:pPr>
        <w:pStyle w:val="Normal"/>
        <w:spacing w:lineRule="auto" w:line="360"/>
        <w:ind w:left="-283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я и отношений между школьниками и педагог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характера  осуществляемого анализа, 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</w:t>
      </w:r>
    </w:p>
    <w:p>
      <w:pPr>
        <w:pStyle w:val="Normal"/>
        <w:spacing w:lineRule="auto" w:line="360"/>
        <w:ind w:left="-283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с детьми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деленной ответственности за результаты  личностного развития школьников, ориентирующий экспертов на понимание того, что </w:t>
      </w:r>
    </w:p>
    <w:p>
      <w:pPr>
        <w:pStyle w:val="Normal"/>
        <w:spacing w:lineRule="auto" w:line="360"/>
        <w:ind w:left="-283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е развитие школьников  – 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иза  организуемой  воспитательной деятельности в школе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оспитания, социализации и саморазвития детей (какова динамика личностного развития  детей  каждого класса, группы;  какие прежде существовавшие проблемы личностного развития  и удалось  ли их  решить; какие проблемы решить не удалось и почему; какие новые проблемы появились, над чем далее предстоит работат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 деятельности; стремятся ли они к формированию вокруг себя привлекательных детско-взрослых общностей; доброжелателен ли стиль их общения с  детьми; складываются ли у них доверительные  отношения с  разными возрастными группами детей; являются ли они  для своих воспитанников значимыми взрослыми людьми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спитательной деятельностью (имеют ли педагоги чёткое представление о нормативно-методических  документах, регулирующих воспитательную  деятельность  в  школе,  о своих должностных обязанностях и правах, сфере своей  ответственности; создаются ли администрацией условия для  профессионального роста педагогов в сфере воспитания; поощряются ли педагоги за хорошую воспитательную работу с детьм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воспитательной деятельности (материальные ресурсы, кадровые ресурсы, информационные  ресурсы, необходимые  для организации воспитательной  деятельности, учёт реальных возможностей; какие имеющиеся ресурсы используются  недостаточно; какие нуждаются в обновлении)</w:t>
      </w:r>
    </w:p>
    <w:p>
      <w:pPr>
        <w:pStyle w:val="Normal"/>
        <w:spacing w:lineRule="auto" w:line="360"/>
        <w:ind w:left="-28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анализа  организуемой  воспитательной  деятельности  в  школе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0" w:after="0"/>
        <w:ind w:left="426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284" w:right="35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Paraattribute16"/>
        <w:spacing w:lineRule="auto" w:line="360" w:before="0" w:after="0"/>
        <w:ind w:left="284" w:right="49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spacing w:lineRule="auto" w:line="360" w:before="0" w:after="0"/>
        <w:ind w:left="284" w:right="49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araattribute16"/>
        <w:spacing w:lineRule="auto" w:line="360" w:before="0" w:after="0"/>
        <w:ind w:left="284" w:right="4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spacing w:lineRule="auto" w:line="360" w:before="0" w:after="0"/>
        <w:ind w:left="284" w:right="49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Paraattribute16"/>
        <w:spacing w:lineRule="auto" w:line="360" w:before="0" w:after="0"/>
        <w:ind w:left="284" w:right="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araattribute16">
    <w:name w:val="paraattribut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0:00Z</dcterms:created>
  <dc:creator>Пользователь</dc:creator>
  <dc:description/>
  <cp:keywords/>
  <dc:language>en-US</dc:language>
  <cp:lastModifiedBy>Пользователь</cp:lastModifiedBy>
  <dcterms:modified xsi:type="dcterms:W3CDTF">2022-04-25T06:10:00Z</dcterms:modified>
  <cp:revision>2</cp:revision>
  <dc:subject/>
  <dc:title/>
</cp:coreProperties>
</file>