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80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Спировского МО Тве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наткова Н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5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Петрова И.Б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летнего оздоровительного лагер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дете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е движение школьников (РДШ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ужное государств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ставил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чальник лагер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кушкина Л.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ыдропужск,2022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8191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2700"/>
                              <w:gridCol w:w="852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ное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пришкольного летнего оздоровительного лагеря с дневным пребыванием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здание благоприятных условий для укрепления здоровья и организации досуга учащихся во время летних кани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портивно-оздоровительное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держательно-досуговое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равственное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ллектуаль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ое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ая идея программы летнего лагеря «Радужное государство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 программы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ЛОЛ Кукушкина Л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тельное учреждение, представившее программу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ал МОУ СОШ №2 п. Спирово Выдропужская 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, телефон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идический :171170, Тверская область, п. Спирово, ул. Дачная,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ерская область , Спировский район, с. Выдропужск, ул.Новая д.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реализации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школьный летний оздоровительный лагерь с дневным пребы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, возраст учащихся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 обучающихся  от 7 до 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смен, продолжительность 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смена продолжительностью 21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отрядов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 от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нд социального страхования, родительская 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дры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льник, воспитатели, повар, уборщица  служебных помещений, гардеробщ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ловия участия в программе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бровольность, взаимопонимание, должностная субординац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595.3pt;mso-wrap-distance-left:9pt;mso-wrap-distance-right:9pt;mso-wrap-distance-top:0pt;mso-wrap-distance-bottom:0pt;margin-top:6.1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2700"/>
                        <w:gridCol w:w="852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ное название программы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пришкольного летнего оздоровительного лагеря с дневным пребыванием дете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здание благоприятных условий для укрепления здоровья и организации досуга учащихся во время летних канику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портивно-оздоровительно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одержательно-досугово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равственно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теллектуальное.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ое содержание программы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ая идея программы летнего лагеря «Радужное государство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 программы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ЛОЛ Кукушкина Л.И.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ое учреждение, представившее программу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ал МОУ СОШ №2 п. Спирово Выдропужская ОШ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, телефон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идический :171170, Тверская область, п. Спирово, ул. Дачная,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ерская область , Спировский район, с. Выдропужск, ул.Новая д.8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реализации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школьный летний оздоровительный лагерь с дневным пребыванием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, возраст учащихся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 обучающихся  от 7 до 14 ле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смен, продолжительность 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смена продолжительностью 21 дне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отрядов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 отря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нд социального страхования, родительская плата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дры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чальник, воспитатели, повар, уборщица  служебных помещений, гардеробщиц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ловия участия в программе</w:t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бровольность, взаимопонимание, должностная субординац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то – удивительная пора!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олько ожиданий, сколько надежд и открытий таит оно в себе. Лето – самое любимое время года всех без исключения мальчишек и девчонок. А для взрослых дети летом – это множество забот. С наступлением летних каникул перед большинством родителей встает вопрос о том, каким образом организовать летний отдых своих детей. Особую роль в его решении играют летние лагеря с дневным пребыванием детей. На сегодняшний день это наиболее дешевый и для многих единственный выход из положения. К тому же, далеко не каждый ребенок захочет провести все лето вне дома – без мамы и папы. Посещая же  пришкольный лагерь, он не отрывается от семьи, находится под присмотром педагогов, своевременно накормлен, занят интересными делами, а вечером и в выходной день – в кругу семь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х  интересов и по</w:t>
        <w:softHyphen/>
        <w:t>требностей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никулы он может общаться, с кем хочет, и этот выбор дела</w:t>
        <w:softHyphen/>
        <w:t>ет он сам, и главное, в период организации отдыха в детских центрах направить в надежное русло эти знакомства и общение.</w:t>
      </w:r>
    </w:p>
    <w:p>
      <w:pPr>
        <w:pStyle w:val="Normal"/>
        <w:widowControl w:val="false"/>
        <w:autoSpaceDE w:val="false"/>
        <w:spacing w:lineRule="exact" w:line="321" w:before="0" w:after="0"/>
        <w:ind w:left="14"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widowControl w:val="false"/>
        <w:autoSpaceDE w:val="false"/>
        <w:spacing w:lineRule="exact" w:line="321" w:before="0" w:after="0"/>
        <w:ind w:left="14"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Normal"/>
        <w:widowControl w:val="false"/>
        <w:autoSpaceDE w:val="false"/>
        <w:spacing w:lineRule="exact" w:line="316" w:before="9" w:after="0"/>
        <w:ind w:left="14"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«Радужное государство».    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autoSpaceDE w:val="false"/>
        <w:spacing w:lineRule="exact" w:line="326" w:before="0" w:after="0"/>
        <w:ind w:left="9" w:right="-81"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рганизации летнего отдыха детей на базе филиала МОУ СОШ № 2 п. Спирово с.Выдропужск проводится оздоровительная смена в лагере дневного пребывания для 37 детей в возрасте от 7 до 14 лет.  Обязательным является вовлечение в лагерь  ребят из многодетных и малообеспеченных сем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снове концепции программы лежат следующие нормативно-правовые документ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 г.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З РФ «Об образовании» № 273 -ФЗ (от 29.12.2012 г.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нПиН 2.4.3648 - 20» (от 28.09.2020 г.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Тверской обл. № 24-30 «Об организации и обеспечении отдыха и оздоровления детей и подростков в Тверской обл.»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 детском оздоровительном лагере (25 мая 2011года № АЖ-П12-37пр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У РОНО Спировского района «Организация летней камп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ОУ СОШ №2 п. Спирово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лагере дневного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 технике безопасности,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.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autoSpaceDE w:val="false"/>
        <w:spacing w:lineRule="exact" w:line="326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летнего отдыха осуществляется по следующи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я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-оздоровительно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ельно-досугово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равственно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 ЛАГЕ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благоприятных условий для укрепления здоровья и организации досуга учащихся во время летних канику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филактика детской безнадзорности в каникулярное врем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общественно-полезной занятости несовершеннолетних в каникуляр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 условий для укрепления и сохранения здоровь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репление взаимосвязи семьи и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витие творческих способностей 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оспитание культуры поведения и ЗОЖ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ржание, формы и методы работы определяются с учетом возрастных и индивидуальных особенностей детей и их интересов, потребностей. Развито сетевое взаимодействие различных структур и организаций: ДК с.Выдропужск, ЦДиЮТ, Спировский краеведческий музей, ПЧ-52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РАБОТЫ ЛАГЕР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крепление здоровья дете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азвитие у школьников интереса к занятиям физкультурой и спортом, формирование ЗОЖ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крепление взаимосвязи семьи и школы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потенциала детей.</w:t>
      </w:r>
    </w:p>
    <w:p>
      <w:pPr>
        <w:pStyle w:val="Style19"/>
        <w:spacing w:lineRule="auto" w:line="240" w:before="0" w:after="0"/>
        <w:ind w:left="14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14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14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14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 организации летнего оздоровительного лагер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а программа 21-дневного пребывания учащихся в лагере насыщена разными спортивно-познавательными развивающими мероприятиями и играми, которые способствуют активному отдыху воспитанников, а главное формируют духовно-нравственную творческую лич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я воспитательная работа лагеря направлена на реализацию программы «Радужного государства». Каждый отряд представляет собой определенный микрорайон. Задача каждого жителя внести свою лепту в строительство и обустройство города. Каждый микрорайон выбирает свою администрацию, вырабатывает Устав города. В случае необходимости создается Совет по разрешению конфликтов. Ежедневно образуются микрогруппы «Дежурство», «Досуг», «Уют» и т.д. Причем состав этих групп может меняться. Ребятам в течение дня предлагается поучаствовать в работе творческих мастерских, цель которых создание конечного продукта: поделка, рисунок, презентация, концертная программа и др. Также дети участвуют в различных конкурсах, соревнованиях, занятиях по интересам, играх. Результаты могут быть отражены в фотоотчете, в альбоме «Наши достижения и успехи» и т.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мероприятиях добровольное, детям предлагается несколько вариантов занятий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читывая запросы детей, их способности и интересы, можно привлечь к различным видам творческой деятельности большинство дет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(условия реализации программы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актуальных вопросов организации работы летнего лагеря – его кадровое обеспечение. Основа педагогического коллектива лагеря – педагоги школы,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ая ответственность за проведение лагеря ложится на  начальника и воспитателей. Кандидатуры руководителей лагеря утверждаются по следующим критериям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пыта работы с детьми в каникулярный период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ганизаторского опы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владения знаниями по организации работы в летнем лагере дневного преб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ое расписание лагеря подразумевает следующие категории работников лагеря: начальник лагеря,  воспитатели,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боте в летнем лагере дневного пребывания привлекается также школьный библиотекарь, работники столовой, а также технические работники школы. Кроме этого в проведении мероприятий принимают участие представители различных организац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работы лагеря проходит установочный семинар для воспитателей 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ланирования педагогическ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ические условия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ость включения детей в разработку, подготовку общих дел, в организацию жизни лагеря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зличных видов стимулирования детей и взрослых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образие предлагаемых видов деятельности (право выбора посильного участия в деле)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озможности переключения с одного вида деятельности на друго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етодическое обеспечение смен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граммы лагеря, планов работы отрядов, описание модели игрового сюжета, плана-сет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, приказ об организации лагер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становочного семинара для отрядных вожатых до начала сме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ого материала в соответствии с программой лагер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реквизита для проведения де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Style18"/>
        <w:ind w:left="148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ые рис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возможных рисков следует отметить формальное отношение к планированию и подготовке работы творческих мастерских. Следует на подготовительном этапе выяснить интересы и запросы детей. Также следует продумать,  в каком виде будет оформлен конечный продукт. Необходимо проследить и какой деятельностью будут заняты дети, не принявшие участия в  работе творческих мастерских. Следует подготовить для таких детей занятия по интересам либо использовать различные игр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этап.  Подготовительный –  апрель- ма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ещаний при директоре и заместителе директора по воспитательной работе по подготовке школы к летнему сезону;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школе о проведении летней кампании;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Радужное государство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помещений и территори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птечк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медосмотра работниками лагеря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этап. Организационный – июнь (первые 2 – 3 дня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рядов,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иагностики по выявлению лидерских,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х и творческих способностей;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запуск программы  «Радужное государство»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жизнедеятельности лагеря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 этап. Основной – ию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различные виды творческ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 этап. заключительный – июнь(последние 2-3 дня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идеей этого этапа является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организаци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едложений детьми, родителями, педагогами, внесенными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еятельности летнего оздоровительного лагеря в будуще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Радужное государ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комплексной и включает следующие направл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-оздоровительно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ельно-досугово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равственно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 направление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об охране здоровь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организации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 (использование различных комплексов ОРУ, музыкального сопровождения),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 игры на стадионе, спортивной площадке,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 и спортзале (в случае дождливой погоды),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, спортивные состяз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о - досуговое направл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с пользой проводить свободное время,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организации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детей в тематических праздниках, КТД и т.д., 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планированию и подготовке различ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е направл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уховно-нравственного развития дет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 Центром воспитательной работы лагеря является ребенок и его стремление к реализации. Пребывание здесь для каждого ребенка –  это время получения новых знаний, приобретения навыков и жизненного опыта. Это возможно благодаря продуманной организованной системе планирования. Детям предоставлена свобода в определении содержания их отдыха.  Участие в  разработке  плана дает возможность детям вносить предложения, отстаивать их, выбирать, а затем воплощать в жизнь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уя в совместной деятельности  дети  получают положительный опыт общения не только со взрослыми, но и другими детьми, учатся выслушивать мнения других, идти на компромисс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я воспитательная система лагеря направлена на создание условий для духовно-нравственного развития и воспитания личност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организации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детей в подготовке и проведении тематических праздниках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благоустройстве территории,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благотворительной акции «Спеши делать добро»,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литературно-музыкальной композиции «Вместе мы – Россия», «Этот день забыть нельзя»,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авки поделок и рисунков для родителей и т.д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направл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е потенциала детей,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организации: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интеллектуальные конкурсы,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, библиотеки,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й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чрезвычайных ситуаций и охране жизни детей в летний период включают в себя инструктаж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пожарной безопасности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поведения детей при прогулках и походах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дорожного движения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безопасного поведения у водоемов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в целях предупреждения детского травматизма и охраны жизни детей в программе предусмотрены следующие мероприят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ознавательная программа по ПДД «Безопасное колесо»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Не шути с огнем». Конкурс рисунков и презентаций «Огонь – враг или друг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ЗОЖ «Здоровым быть здорово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РЕЖИМ РАБОТЫ ЛЕТНЕГО ЛАГЕРЯ С ДНЕВНЫМ ПРЕБЫВАНИЕМ ДЕТЕЙ</w:t>
      </w:r>
    </w:p>
    <w:p>
      <w:pPr>
        <w:pStyle w:val="Normal"/>
        <w:spacing w:lineRule="auto" w:line="36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8-30 – сбор детей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9-15 – линейка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9-30 – 10-00 – завтрак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0-00 – 13-00 – игры, прогулки, занятия по интересам.</w:t>
      </w:r>
    </w:p>
    <w:p>
      <w:pPr>
        <w:pStyle w:val="Normal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3-00  - 13-30 – обед.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13-30 -14-30 – занятия по интересам.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14-30 – линейка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</w:rPr>
        <w:t>14-45 - уход детей домой.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 эффективности реализации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ка реальных целей и планирование результатов программы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енность детей и взрослых предложенными формами рабо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ое сотрудничество взрослых и дет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методической работы: планирование, формы и методы работы: Методические рекомендации / С. А. Титова. – Мн.: МГОУМК, 2005 г.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Л.Е. Летний лагерь: Организация, работа вожатого, сценарии мероприятий: 1-11 классы. – М., 2007 г.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ская копилка. Сборник сценариев мероприятий для летнего лагеря</w:t>
      </w:r>
    </w:p>
    <w:p>
      <w:pPr>
        <w:pStyle w:val="Style19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ончарова В.И. Школьный летний лагерь, Москва, 2004 г.</w:t>
      </w:r>
    </w:p>
    <w:p>
      <w:pPr>
        <w:pStyle w:val="Style19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убина Е. А. Летний оздоровительный лагерь –Волгоград, 2006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, 2007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В.И. Лучшие сценарии для летнего лагеря. – М., 2006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2009 г.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– ресурсы.</w:t>
      </w:r>
    </w:p>
    <w:tbl>
      <w:tblPr>
        <w:tblW w:w="150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800"/>
      </w:tblGrid>
      <w:tr>
        <w:trPr>
          <w:trHeight w:val="195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Спировского МО Тве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наткова Н.Н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Петрова И.Б.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мероприятий в летнем оздоровительном лагере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ала МОУ СОШ №2 п. Спирово Выдропужской ОШ в июне 2022г.</w:t>
      </w:r>
    </w:p>
    <w:p>
      <w:pPr>
        <w:pStyle w:val="Normal"/>
        <w:ind w:left="360" w:hanging="0"/>
        <w:jc w:val="center"/>
        <w:rPr/>
      </w:pPr>
      <w:r>
        <w:rPr/>
        <w:t>Направление работы: «Российское движение школьников»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07"/>
        <w:gridCol w:w="53"/>
        <w:gridCol w:w="7678"/>
        <w:gridCol w:w="53"/>
        <w:gridCol w:w="3633"/>
        <w:gridCol w:w="5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ня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ой смены. Праздничная программа ко дню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страну детства» СДК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. Инструктаж ТБ. Операция «Уют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осудар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агерной смены. Конкурс рисунков на асфальте. Формирование отрядов-городов. 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гра-путешествие по станциям «Летняя карусель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Знатоки природы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– игра по станциям ко всемирному дню охраны природ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м жить на этой земле» СДК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оделок из природного материала. Оформление выставки «Люблю природу русскую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Сказочна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очный денёк». 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нтеллектуальная игра « Знатоки А.С.Пушк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Конкурс рисунков: «Мой Пушкин»</w:t>
            </w:r>
          </w:p>
          <w:p>
            <w:pPr>
              <w:pStyle w:val="Style19"/>
              <w:tabs>
                <w:tab w:val="clear" w:pos="708"/>
                <w:tab w:val="left" w:pos="2025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игиены и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по З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реги здоровье смолоду» «Квадрат знаний». СДК Познавательная игровая программа по экологии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ознавательная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- иг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ие потехи»- к 350- летию рождения Петра 1 СД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Сильных и выносливых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льти – пульти»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орд Боярд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атрио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ко Дню независим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к дню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ина в сердце моем»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усть всегда будет солнце!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Тайн и приключ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–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сокровищ капитана Флинта»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 и мультфильмы о тайнах и приключ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выставка "Своими руками" (поделки из бросового материала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Золуш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шляп и коси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исс Лет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ринцев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ознавательная программа по ПДД «Безопасное колесо»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истер Лагерь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Привычка-сестричка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здоровом образе жизни с приглашением работников ВОП «Нет вредным привычкам!». Выпуск листовок. Викторина  «Полезные привычки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ая программа  по ЗО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е танцы»СД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</w:tr>
      <w:tr>
        <w:trPr>
          <w:trHeight w:val="84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оград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</w:tr>
      <w:tr>
        <w:trPr>
          <w:trHeight w:val="7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Музыкальная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«Легко на сердце от песни весёло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гадай мелодию» Познавательная развлекательная программа.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</w:tr>
      <w:tr>
        <w:trPr>
          <w:trHeight w:val="8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атриотическая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 Митинг ко дню памяти и скорб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цветов на братских захоронениях с. Выдропужск, д. Бабье 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 –познавательная программа  к дню памяти и скорби «В сердцах навеки» (СД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Спортивная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«Займись спортом - стань ярче!»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.  Спортив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танцевальная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 «Летний кураж»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Конкурс: « Лучший танцор лагер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Традиционная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81818"/>
                <w:sz w:val="28"/>
                <w:szCs w:val="28"/>
              </w:rPr>
              <w:t>День 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</w:rPr>
              <w:t>русских традиц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Конкурс рисунков « Матрё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«Праздник русской старины» - конкурсы, викторины, частуш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</w:tr>
      <w:tr>
        <w:trPr>
          <w:trHeight w:val="19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интеллектуальная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программа  «Где логика?».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я в д.Дубровка в имение Н.М.Свечи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Юбилейная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. Танцевальная игровая программа «Детская танцевалк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нкурс цветных карандашей «Любимый герой мультфиль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лые олимпийские игры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алантов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, интерактивная программа к закрытию лагерной смены «Новое поколение»   СД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3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85" w:hanging="765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7:00Z</dcterms:created>
  <dc:creator>school</dc:creator>
  <dc:description/>
  <cp:keywords/>
  <dc:language>en-US</dc:language>
  <cp:lastModifiedBy>SH8</cp:lastModifiedBy>
  <cp:lastPrinted>2021-06-10T12:00:00Z</cp:lastPrinted>
  <dcterms:modified xsi:type="dcterms:W3CDTF">2022-06-03T06:57:00Z</dcterms:modified>
  <cp:revision>8</cp:revision>
  <dc:subject/>
  <dc:title/>
</cp:coreProperties>
</file>