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800"/>
      </w:tblGrid>
      <w:tr>
        <w:trPr>
          <w:trHeight w:val="195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Петрова И.Б.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мероприятий в летнем оздоровительном лагере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иала МОУ СОШ №2 п. Спирово Выдропужской ОШ в июне 2025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боты: «Служу Отечеству»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07"/>
        <w:gridCol w:w="53"/>
        <w:gridCol w:w="7678"/>
        <w:gridCol w:w="53"/>
        <w:gridCol w:w="3633"/>
        <w:gridCol w:w="5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ня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Знакомьтес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лята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1544" w:leader="none"/>
                <w:tab w:val="left" w:pos="3126" w:leader="none"/>
                <w:tab w:val="left" w:pos="4316" w:leader="none"/>
                <w:tab w:val="left" w:pos="5582" w:leader="none"/>
                <w:tab w:val="left" w:pos="6019" w:leader="none"/>
                <w:tab w:val="left" w:pos="6825" w:leader="none"/>
              </w:tabs>
              <w:spacing w:lineRule="auto" w:line="235"/>
              <w:ind w:left="69" w:right="106" w:hanging="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1.Открытие лагерной смены. Формирование отрядо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Беседа по технике безопасности, о правилах жизни лагерной смены, инструктаж по ПДД, правилах противопожарной и антитеррористиче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.«Режим ЛЕТО» Театрализованная игровая программа к открытию летнего лагер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едицинский контрол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ерация «Уют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государ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-лидер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1544" w:leader="none"/>
                <w:tab w:val="left" w:pos="3126" w:leader="none"/>
                <w:tab w:val="left" w:pos="4316" w:leader="none"/>
                <w:tab w:val="left" w:pos="5582" w:leader="none"/>
                <w:tab w:val="left" w:pos="6019" w:leader="none"/>
                <w:tab w:val="left" w:pos="6825" w:leader="none"/>
              </w:tabs>
              <w:spacing w:lineRule="auto" w:line="235"/>
              <w:ind w:left="143" w:right="1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зыкальная гостиная «Поем вместе песни военных лет»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1544" w:leader="none"/>
                <w:tab w:val="left" w:pos="3126" w:leader="none"/>
                <w:tab w:val="left" w:pos="4316" w:leader="none"/>
                <w:tab w:val="left" w:pos="5582" w:leader="none"/>
                <w:tab w:val="left" w:pos="6019" w:leader="none"/>
                <w:tab w:val="left" w:pos="6825" w:leader="none"/>
              </w:tabs>
              <w:spacing w:lineRule="auto" w:line="235"/>
              <w:ind w:left="143" w:right="1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1544" w:leader="none"/>
                <w:tab w:val="left" w:pos="3126" w:leader="none"/>
                <w:tab w:val="left" w:pos="4316" w:leader="none"/>
                <w:tab w:val="left" w:pos="5582" w:leader="none"/>
                <w:tab w:val="left" w:pos="6019" w:leader="none"/>
                <w:tab w:val="left" w:pos="6825" w:leader="none"/>
              </w:tabs>
              <w:spacing w:lineRule="auto" w:line="235"/>
              <w:ind w:left="143" w:right="106" w:hanging="0"/>
              <w:rPr/>
            </w:pPr>
            <w:r>
              <w:rPr>
                <w:spacing w:val="-2"/>
                <w:sz w:val="28"/>
                <w:szCs w:val="28"/>
              </w:rPr>
              <w:t>2.Минут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pacing w:val="-2"/>
                <w:sz w:val="28"/>
                <w:szCs w:val="28"/>
              </w:rPr>
              <w:t>«Прав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ведения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pacing w:val="-6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прогулок, </w:t>
            </w:r>
            <w:r>
              <w:rPr>
                <w:sz w:val="28"/>
                <w:szCs w:val="28"/>
              </w:rPr>
              <w:t>экскурсий, походов и спортивных игр»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auto" w:line="235"/>
              <w:ind w:left="143" w:right="101" w:hanging="0"/>
              <w:rPr/>
            </w:pPr>
            <w:r>
              <w:rPr>
                <w:sz w:val="28"/>
                <w:szCs w:val="28"/>
              </w:rPr>
              <w:t>3.Распределе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рядах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н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ы, девиза, отрядной речевки, эмблемы.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1544" w:leader="none"/>
                <w:tab w:val="left" w:pos="3126" w:leader="none"/>
                <w:tab w:val="left" w:pos="4316" w:leader="none"/>
                <w:tab w:val="left" w:pos="5582" w:leader="none"/>
                <w:tab w:val="left" w:pos="6019" w:leader="none"/>
                <w:tab w:val="left" w:pos="6825" w:leader="none"/>
              </w:tabs>
              <w:spacing w:lineRule="auto" w:line="235"/>
              <w:ind w:left="-141" w:right="106" w:hanging="0"/>
              <w:rPr>
                <w:sz w:val="24"/>
              </w:rPr>
            </w:pPr>
            <w:r>
              <w:rPr>
                <w:color w:val="181818"/>
                <w:sz w:val="28"/>
                <w:szCs w:val="28"/>
              </w:rPr>
              <w:t xml:space="preserve">    </w:t>
            </w:r>
            <w:r>
              <w:rPr>
                <w:color w:val="181818"/>
                <w:sz w:val="28"/>
                <w:szCs w:val="28"/>
              </w:rPr>
              <w:t>4.Игра-путешествие по станциям  «Летняя неразбериха»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«Спортивна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-спортсмен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6" w:before="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Военно-спортивный праздник «Служу отечеству».</w:t>
            </w:r>
          </w:p>
          <w:p>
            <w:pPr>
              <w:pStyle w:val="Normal"/>
              <w:shd w:fill="FFFFFF" w:val="clear"/>
              <w:spacing w:lineRule="atLeast" w:line="306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рядные дела (Спокойные игры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рисунков на асфальте «Мы – дети России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Знатоки природ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Орлёнок-    эколог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«Если хочешь быть здоров!». Беседы на тему: «Что делать, если я хочу быть здоровым»</w:t>
            </w:r>
          </w:p>
          <w:p>
            <w:pPr>
              <w:pStyle w:val="Style19"/>
              <w:tabs>
                <w:tab w:val="clear" w:pos="708"/>
                <w:tab w:val="left" w:pos="2025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нтеллектуальная игра «Люби и знай свой край родной»</w:t>
            </w:r>
          </w:p>
          <w:p>
            <w:pPr>
              <w:pStyle w:val="Style19"/>
              <w:tabs>
                <w:tab w:val="clear" w:pos="708"/>
                <w:tab w:val="left" w:pos="2025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рисунков и поделок из природного материала. Оформление выставки «Люблю природу русскую».</w:t>
            </w:r>
          </w:p>
          <w:p>
            <w:pPr>
              <w:pStyle w:val="Style19"/>
              <w:tabs>
                <w:tab w:val="clear" w:pos="708"/>
                <w:tab w:val="left" w:pos="2025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»Эко – квест»,  квест – программа ко всемирному дню эколог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Сказочна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енок эрудит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кскурсия в музей «Трёх дорог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«Сказочный денёк». 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 xml:space="preserve">Интеллектуальная игра « Знатоки А.С.Пушкин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итературный Моцион «Минута для чтения, или все читаем Пушкин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вижные игры на свежем воздух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Игрова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- игровых дел мастер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Мульти - пульти» Игровая программа, показ мультфильм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мандные соревнования «Полоса препятствий. Школа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гры на свежем воздух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Сильных и выносливы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-спасатель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а - приключение «Школа молодого спасателя»</w:t>
            </w:r>
          </w:p>
          <w:p>
            <w:pPr>
              <w:pStyle w:val="Normal"/>
              <w:shd w:fill="FFFFFF" w:val="clear"/>
              <w:spacing w:lineRule="atLeast" w:line="30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кторина «Знаешь ли ты историю России?»</w:t>
            </w:r>
          </w:p>
          <w:p>
            <w:pPr>
              <w:pStyle w:val="Normal"/>
              <w:shd w:fill="FFFFFF" w:val="clear"/>
              <w:spacing w:lineRule="atLeast" w:line="30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«Рождѐнный для неба». Поделки самолѐтов. (кто дальше запустит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атрио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-истории хранитель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аздник ко Дню независим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- Россияне!» квест -игра по станциям к дню Ро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рисунков «Символы России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портивный турнир «Чтобы Родине служить надо сильным, смелым быть!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Здоровье сберегающ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 –эколог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 о здоровом образе жизни с приглашением работников ВОП «Нет вредным привычкам!». Выпуск листовок. Викторина  «Полезные привыч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мандная игра «Лесные робинзон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ядные дела (Спокойные игр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 «Тайн и приключ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-истории хранит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Тайна старого компаса», квест – 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Туристско-краеведческий КВН «В одной связк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ижные игры на свежем воздух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Безопасн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-спасатель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Мы знаем, предупреждаем, мы соблюдаем», тематический час по БЖ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: "Юный защитник Отечества"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стольные иг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Выносливы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- спортсмен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кскурсия в музей «Трёх дорог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«Зарница», спортивна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иотическая, игров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Белый журавлик памят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Историческа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 -истории хранитель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День памяти и скорби», митинг, возложение цветов и венков на братском захоронен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ревнования команд: «Будем в армии служи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 кроссворда «Герои и полководц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Музык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-музыкант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нкурсная программа «Легко на сердце от песни весёло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«Угадай мелодию» Познавательная развлекательная программ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ижные игры на свежем воздух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Танцев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 –танцор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Здоровые танцы», танцевальная программа по ЗО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2.Конкурс: « Лучший танцор лагер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.Игры на свежем воздух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Спортив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 –спортсмен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Экскурсия в музей «Трёх доро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«Малые олимпийские иг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игр (настольные игр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«Богатырска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 -истории хранитель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Гора самоцветов», театрализованная, игровая програм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Спортивный праздник «Не перевелись ещѐ богатыри на земле русской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</w:rPr>
              <w:t>русских тради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лёнок -истории хранитель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</w:rPr>
              <w:t>1.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Путешествие в прошлое русских игруше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естиваль народных игр «Игры народов Росси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3.Конкурс рисунков «Балалаечник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</w:rPr>
              <w:t>4.«Праздник русской старины» - конкурсы, викторины, частуш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дружелюбн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-мастер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енно-тактическая игра «Тропа спецназ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оспитательное мероприятие «День друз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стер класс «Изготовление куклы- желанницы</w:t>
            </w:r>
            <w:r>
              <w:rPr/>
              <w:t>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Юбилей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 –спортсмен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именинника. Танцевальная игровая программа «Детская танцевалка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игровая программа «Каждый парень воин бравый!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ала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-эрудит»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льная гостиная «Поем вместе песни военных лет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«Поле чудес» по теме «Защитники Отечест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Г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3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7:00Z</dcterms:created>
  <dc:creator>school</dc:creator>
  <dc:description/>
  <cp:keywords/>
  <dc:language>en-US</dc:language>
  <cp:lastModifiedBy>МОУ СОШ</cp:lastModifiedBy>
  <cp:lastPrinted>2021-06-10T12:00:00Z</cp:lastPrinted>
  <dcterms:modified xsi:type="dcterms:W3CDTF">2025-06-03T06:46:00Z</dcterms:modified>
  <cp:revision>37</cp:revision>
  <dc:subject/>
  <dc:title/>
</cp:coreProperties>
</file>